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2 Wasserzählerstrecken komplett in Rotguss aus einem Guss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n mit Unterputzventil (DIN-DVGW-geprüft) und Allmess Wasserzählerunterteil für Unterputz-Wasserzähler Fabrikat Allmess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290 x 22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ckenabstand: </w:t>
              <w:tab/>
              <w:t>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2,9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e und Wassserzählerunterteile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-RGW 20/2-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m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x22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5:00Z</dcterms:created>
  <dc:creator>Ihr Benutzername</dc:creator>
  <dc:description/>
  <cp:keywords/>
  <dc:language>en-US</dc:language>
  <cp:lastModifiedBy>Scheu</cp:lastModifiedBy>
  <cp:lastPrinted>2021-07-30T11:59:00Z</cp:lastPrinted>
  <dcterms:modified xsi:type="dcterms:W3CDTF">2021-07-30T10:17:00Z</dcterms:modified>
  <cp:revision>3</cp:revision>
  <dc:subject/>
  <dc:title/>
</cp:coreProperties>
</file>