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1 Wasserzählerstrecke komplett in Rotguss aus einem Guss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 mit Unterputzventil (DIN-DVGW-geprüft) und Allmess Wasserzählerunterteil für Unterputz-Wasserzähler Fabrikat Allmess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140 x 22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1,8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 und Wassserzählerunterteil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Rotgus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-RGW 20/1-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m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x22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pacing w:lineRule="auto" w:line="240"/>
              <w:jc w:val="center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Ihr Benutzername</dc:creator>
  <dc:description/>
  <cp:keywords/>
  <dc:language>en-US</dc:language>
  <cp:lastModifiedBy>Scheu</cp:lastModifiedBy>
  <cp:lastPrinted>2021-07-30T11:59:00Z</cp:lastPrinted>
  <dcterms:modified xsi:type="dcterms:W3CDTF">2021-07-30T10:00:00Z</dcterms:modified>
  <cp:revision>2</cp:revision>
  <dc:subject/>
  <dc:title/>
</cp:coreProperties>
</file>