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918"/>
        <w:gridCol w:w="374"/>
        <w:gridCol w:w="821"/>
        <w:gridCol w:w="1218"/>
        <w:gridCol w:w="443"/>
        <w:gridCol w:w="665"/>
        <w:gridCol w:w="1659"/>
        <w:gridCol w:w="732"/>
        <w:gridCol w:w="736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-fix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8"/>
                <w:szCs w:val="28"/>
              </w:rPr>
              <w:t>-Clever - Mess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inze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serzähler-Modul zur optimalen Montage von Unterputz-Wasserzählern und Unterputz-Ventilen mit zusätzlichem Schutz vor Undichtigkeiten (Tropfwasserschutz)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zusätzlichen Abdichthülsen für Zähler und Ventil zum frühzeitigen Erkennen von eventuellen Undichtigkeiten in der (Vor-)Wand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Dehnzonenmanschette für eine komplette und DIN-gerechte Abdichtung zwischen Einbaustrecke und fertiger Wand (DIN 18534)- Wasserzählerstrecken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gültiger novellierter TrinkwV (Stand 02.08.2013), nach DIN 50930-6, DIN 1988, DIN EN 15664-1, DIN EN 15664-2 sowie nach Vorgabe des Umweltbundesamtes gemäß Mitteilung Nr. 45/2013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füllt die Anforderungen des GEG 2020</w:t>
            </w:r>
          </w:p>
          <w:p>
            <w:pPr>
              <w:pStyle w:val="TextBody"/>
              <w:spacing w:before="240" w:after="0"/>
              <w:ind w:left="142" w:hanging="142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it 1 Wasserzählerstrecke komplett in UBA-konformen Messing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asserzählerstrecke mit Unterputzventil (DIN-DVGW-geprüft) und G2“ Koax Wasserzählerunterteil für eine Vielzahl gängiger Unterputz-Wasserzähler bis Q3 = 2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>/h laut MID (bisher Qn = 1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 xml:space="preserve">/h) 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Schaumstoffgehäuse aus Styropor mit polymeren Flammschutzmittel (HBCD-frei) nach DIN4102 - B1 schwer entflammbar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8" w:before="2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häuse DUO (BxHxT): </w:t>
              <w:tab/>
              <w:t>140 x 290 x 7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delmaß: </w:t>
              <w:tab/>
              <w:t>150 x 15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chlüsse: </w:t>
              <w:tab/>
              <w:t>3/4" IG für universelle Anschlussmöglichkeiten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üfzeichen/Baustoffklasse: </w:t>
              <w:tab/>
              <w:t>PA-III 2.2744 - B1 nach DIN410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entil DIN-DVGW und schallschutzgeprüft</w:t>
            </w:r>
          </w:p>
          <w:p>
            <w:pPr>
              <w:pStyle w:val="Normal"/>
              <w:tabs>
                <w:tab w:val="clear" w:pos="709"/>
                <w:tab w:val="left" w:pos="1147" w:leader="none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ärmeleitfähigkeit: </w:t>
              <w:tab/>
              <w:t>0,030 W/(mK) nach DIN 5261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wicht: </w:t>
              <w:tab/>
              <w:t>ca. 1,8 kg je nach Wasserzählertyp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chlussfertig vormontiert und dichtgeprüft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wärme- und schallisoliert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Ventil und Wassserzählerunterteil mit Bauschutzkappen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inklusive Universalmontagewinkel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m Schutzkarton verpackt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Installation Überströmkappen nachziehen, nach DIN 1988 prüfen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Lieferumfang ohne Messgeräte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kat: Wittigsthal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……………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: ……………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fabrik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strecke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xHx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81" w:leader="none"/>
                <w:tab w:val="left" w:pos="2423" w:leader="none"/>
                <w:tab w:val="left" w:pos="3699" w:leader="none"/>
                <w:tab w:val="left" w:pos="5400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P-fix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Clever – Mess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-fix-CL 20/1-C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“ Koa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x290x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17952004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napToGrid w:val="false"/>
              <w:spacing w:lineRule="auto" w:line="288" w:before="85" w:after="0"/>
              <w:jc w:val="left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343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67 Bold Condensed">
    <w:charset w:val="00"/>
    <w:family w:val="swiss"/>
    <w:pitch w:val="default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spacing w:before="60" w:after="0"/>
            <w:ind w:left="-284" w:right="-567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Eisenwerk Wittigsthal GmbH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Eisenwerkstraße 1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08349 Johanngeorgenstadt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Tel. 03773/506-0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Fax 03773/506-222</w:t>
          </w:r>
        </w:p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ind w:left="-284" w:right="-567" w:hanging="0"/>
            <w:jc w:val="center"/>
            <w:rPr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www.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info@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Stand: 07/2021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Änderungen vorbehalten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798"/>
    </w:tblGrid>
    <w:tr>
      <w:trPr>
        <w:trHeight w:val="283" w:hRule="atLeast"/>
      </w:trPr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USSCHREIBUNGSTEXT</w:t>
          </w:r>
        </w:p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Gültig ab 01.01.2021</w:t>
          </w:r>
        </w:p>
      </w:tc>
      <w:tc>
        <w:tcPr>
          <w:tcW w:w="37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ind w:left="-284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4640</wp:posOffset>
          </wp:positionH>
          <wp:positionV relativeFrom="paragraph">
            <wp:posOffset>-517525</wp:posOffset>
          </wp:positionV>
          <wp:extent cx="207200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1" w:hanging="0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Arial" w:hAnsi="Arial" w:cs="Arial"/>
      <w:b/>
      <w:sz w:val="1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fhrungszeichenZchn">
    <w:name w:val="Anführungszeichen Zchn"/>
    <w:qFormat/>
    <w:rPr>
      <w:rFonts w:ascii="Verdana" w:hAnsi="Verdana" w:cs="Verdana"/>
      <w:i/>
      <w:iCs/>
      <w:color w:val="000000"/>
      <w:szCs w:val="24"/>
    </w:rPr>
  </w:style>
  <w:style w:type="character" w:styleId="AnredeZchn">
    <w:name w:val="Anrede Zchn"/>
    <w:qFormat/>
    <w:rPr>
      <w:rFonts w:ascii="Verdana" w:hAnsi="Verdana" w:cs="Verdana"/>
      <w:szCs w:val="24"/>
    </w:rPr>
  </w:style>
  <w:style w:type="character" w:styleId="DatumZchn">
    <w:name w:val="Datum Zchn"/>
    <w:qFormat/>
    <w:rPr>
      <w:rFonts w:ascii="Verdana" w:hAnsi="Verdana" w:cs="Verdana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Verdana" w:hAnsi="Verdana" w:cs="Verdana"/>
      <w:szCs w:val="24"/>
    </w:rPr>
  </w:style>
  <w:style w:type="character" w:styleId="EndnotentextZchn">
    <w:name w:val="Endnotentext Zchn"/>
    <w:qFormat/>
    <w:rPr>
      <w:rFonts w:ascii="Verdana" w:hAnsi="Verdana" w:cs="Verdana"/>
    </w:rPr>
  </w:style>
  <w:style w:type="character" w:styleId="FuEndnotenberschriftZchn">
    <w:name w:val="Fuß/-Endnotenüberschrift Zchn"/>
    <w:qFormat/>
    <w:rPr>
      <w:rFonts w:ascii="Verdana" w:hAnsi="Verdana" w:cs="Verdana"/>
      <w:szCs w:val="24"/>
    </w:rPr>
  </w:style>
  <w:style w:type="character" w:styleId="FunotentextZchn">
    <w:name w:val="Fußnotentext Zchn"/>
    <w:qFormat/>
    <w:rPr>
      <w:rFonts w:ascii="Verdana" w:hAnsi="Verdana" w:cs="Verdana"/>
    </w:rPr>
  </w:style>
  <w:style w:type="character" w:styleId="GruformelZchn">
    <w:name w:val="Grußformel Zchn"/>
    <w:qFormat/>
    <w:rPr>
      <w:rFonts w:ascii="Verdana" w:hAnsi="Verdana" w:cs="Verdana"/>
      <w:szCs w:val="24"/>
    </w:rPr>
  </w:style>
  <w:style w:type="character" w:styleId="HTMLAdresseZchn">
    <w:name w:val="HTML Adresse Zchn"/>
    <w:qFormat/>
    <w:rPr>
      <w:rFonts w:ascii="Verdana" w:hAnsi="Verdana" w:cs="Verdana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Verdana" w:hAnsi="Verdana" w:cs="Verdana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2Zchn">
    <w:name w:val="Textkörper 2 Zchn"/>
    <w:qFormat/>
    <w:rPr>
      <w:rFonts w:ascii="Verdana" w:hAnsi="Verdana" w:cs="Verdana"/>
      <w:szCs w:val="24"/>
    </w:rPr>
  </w:style>
  <w:style w:type="character" w:styleId="Textkrper3Zchn">
    <w:name w:val="Textkörper 3 Zchn"/>
    <w:qFormat/>
    <w:rPr>
      <w:rFonts w:ascii="Verdana" w:hAnsi="Verdana" w:cs="Verdana"/>
      <w:sz w:val="16"/>
      <w:szCs w:val="16"/>
    </w:rPr>
  </w:style>
  <w:style w:type="character" w:styleId="TextkrperEinzug2Zchn">
    <w:name w:val="Textkörper-Einzug 2 Zchn"/>
    <w:qFormat/>
    <w:rPr>
      <w:rFonts w:ascii="Verdana" w:hAnsi="Verdana" w:cs="Verdana"/>
      <w:szCs w:val="24"/>
    </w:rPr>
  </w:style>
  <w:style w:type="character" w:styleId="TextkrperEinzug3Zchn">
    <w:name w:val="Textkörper-Einzug 3 Zchn"/>
    <w:qFormat/>
    <w:rPr>
      <w:rFonts w:ascii="Verdana" w:hAnsi="Verdana" w:cs="Verdana"/>
      <w:sz w:val="16"/>
      <w:szCs w:val="16"/>
    </w:rPr>
  </w:style>
  <w:style w:type="character" w:styleId="TextkrperErstzeileneinzugZchn">
    <w:name w:val="Textkörper-Erstzeileneinzug Zchn"/>
    <w:qFormat/>
    <w:rPr>
      <w:rFonts w:ascii="Verdana" w:hAnsi="Verdana" w:cs="Verdana"/>
      <w:sz w:val="18"/>
      <w:szCs w:val="24"/>
    </w:rPr>
  </w:style>
  <w:style w:type="character" w:styleId="TextkrperZeileneinzugZchn">
    <w:name w:val="Textkörper-Zeileneinzug Zchn"/>
    <w:qFormat/>
    <w:rPr>
      <w:rFonts w:ascii="Verdana" w:hAnsi="Verdana" w:cs="Verdana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Verdana" w:hAnsi="Verdana" w:cs="Verdana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reise">
    <w:name w:val="Preise"/>
    <w:qFormat/>
    <w:rPr>
      <w:rFonts w:ascii="Univers 67 Bold Condensed" w:hAnsi="Univers 67 Bold Condensed" w:cs="Univers 67 Bold Condensed"/>
      <w:b/>
      <w:bCs/>
      <w:color w:val="000000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3" w:leader="none"/>
      </w:tabs>
      <w:spacing w:lineRule="auto" w:line="240"/>
    </w:pPr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13"/>
      </w:tabs>
      <w:spacing w:lineRule="auto" w:line="360" w:before="0" w:after="120"/>
      <w:ind w:firstLine="210"/>
    </w:pPr>
    <w:rPr>
      <w:rFonts w:ascii="Verdana" w:hAnsi="Verdana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tigsthal.de/" TargetMode="External"/><Relationship Id="rId2" Type="http://schemas.openxmlformats.org/officeDocument/2006/relationships/hyperlink" Target="mailto:info@wittigstha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3:00Z</dcterms:created>
  <dc:creator>Ihr Benutzername</dc:creator>
  <dc:description/>
  <cp:keywords/>
  <dc:language>en-US</dc:language>
  <cp:lastModifiedBy>Scheu</cp:lastModifiedBy>
  <cp:lastPrinted>2021-07-30T12:02:00Z</cp:lastPrinted>
  <dcterms:modified xsi:type="dcterms:W3CDTF">2021-07-30T10:12:00Z</dcterms:modified>
  <cp:revision>3</cp:revision>
  <dc:subject/>
  <dc:title/>
</cp:coreProperties>
</file>