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1 Wasserzählerstrecke komplett in UBA-konformen Messing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 mit Unterputzventil (DIN-DVGW-geprüft) und Allmess Wasserzählerunterteil für Unterputz-Wasserzähler Fabrikat Allmess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140 x 29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1,8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 und Wassserzählerunterteil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 20/1-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m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x29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2:00Z</dcterms:created>
  <dc:creator>Ihr Benutzername</dc:creator>
  <dc:description/>
  <cp:keywords/>
  <dc:language>en-US</dc:language>
  <cp:lastModifiedBy>Scheu</cp:lastModifiedBy>
  <cp:lastPrinted>2021-07-30T12:00:00Z</cp:lastPrinted>
  <dcterms:modified xsi:type="dcterms:W3CDTF">2021-07-30T10:11:00Z</dcterms:modified>
  <cp:revision>3</cp:revision>
  <dc:subject/>
  <dc:title/>
</cp:coreProperties>
</file>